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有色金属第一批出口配额分配表</w:t>
      </w:r>
    </w:p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锑及锑制品</w:t>
      </w:r>
    </w:p>
    <w:p>
      <w:pPr>
        <w:pStyle w:val="Normal"/>
        <w:widowControl/>
        <w:spacing w:lineRule="atLeast" w:line="360" w:before="280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品名称：氧化锑                                                  单位：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5505"/>
        <w:gridCol w:w="2040"/>
      </w:tblGrid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数量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 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金矿产进出口集团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 </w:t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 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联合锑业股份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6 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 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5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日星金属化工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0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国锑业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 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金海锑业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 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杰夫阻燃材料有限公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 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   计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 </w:t>
            </w:r>
          </w:p>
        </w:tc>
      </w:tr>
      <w:tr>
        <w:trPr>
          <w:trHeight w:val="28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商品名称：锑（包括锑合金）及其制品                                单位：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3"/>
        <w:gridCol w:w="5495"/>
        <w:gridCol w:w="2037"/>
      </w:tblGrid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数量</w:t>
            </w:r>
          </w:p>
        </w:tc>
      </w:tr>
      <w:tr>
        <w:trPr>
          <w:trHeight w:val="405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 </w:t>
            </w:r>
          </w:p>
        </w:tc>
      </w:tr>
      <w:tr>
        <w:trPr>
          <w:trHeight w:val="39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金矿产进出口集团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 </w:t>
            </w:r>
          </w:p>
        </w:tc>
      </w:tr>
      <w:tr>
        <w:trPr>
          <w:trHeight w:val="405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联合锑业股份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 </w:t>
            </w:r>
          </w:p>
        </w:tc>
      </w:tr>
      <w:tr>
        <w:trPr>
          <w:trHeight w:val="39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 </w:t>
            </w:r>
          </w:p>
        </w:tc>
      </w:tr>
      <w:tr>
        <w:trPr>
          <w:trHeight w:val="405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 </w:t>
            </w:r>
          </w:p>
        </w:tc>
      </w:tr>
      <w:tr>
        <w:trPr>
          <w:trHeight w:val="39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 </w:t>
            </w:r>
          </w:p>
        </w:tc>
      </w:tr>
      <w:tr>
        <w:trPr>
          <w:trHeight w:val="405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鑫炬矿业资源开发股份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 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日星金属化工有限公司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 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    计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3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白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商品名称：白银                                                          单位：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6225"/>
        <w:gridCol w:w="2175"/>
      </w:tblGrid>
      <w:tr>
        <w:trPr>
          <w:trHeight w:val="3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工美进出口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珠宝首饰进出口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诚通金属（集团）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五金矿产发展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株冶火炬金属进出口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有色金属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光有色金属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西河铅业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集团进出口物流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锡业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明发贵金属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风华高新科技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光金铅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豫北金铅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招金集团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有色集团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有色金属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成源矿冶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富兴贵金属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永兴意水稀贵金属再生利用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宇腾有色金属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谷祥光铜业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铜业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招金贵金属加工制造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信有色金属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岷山有色金属有限责任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方圆有色金属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旺铋业股份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 </w:t>
            </w:r>
          </w:p>
        </w:tc>
      </w:tr>
      <w:tr>
        <w:trPr>
          <w:trHeight w:val="31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铜业有限公司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郴州丰越环保科技有限公司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铟</w:t>
      </w:r>
    </w:p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品名称：铟                                                 单位：千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6000"/>
        <w:gridCol w:w="2126"/>
      </w:tblGrid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数量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8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国际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对外经贸发展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8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株冶火炬金属进出口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7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乘风有色金属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锗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2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友电子材料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7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德邦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4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正潭有色金属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9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科能新材料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华联铟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西部铟业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 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丰越环保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3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先导稀材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 </w:t>
            </w:r>
          </w:p>
        </w:tc>
      </w:tr>
      <w:tr>
        <w:trPr>
          <w:trHeight w:val="375" w:hRule="atLeast"/>
        </w:trPr>
        <w:tc>
          <w:tcPr>
            <w:tcW w:w="7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24 </w:t>
            </w:r>
          </w:p>
        </w:tc>
      </w:tr>
    </w:tbl>
    <w:p>
      <w:pPr>
        <w:pStyle w:val="Normal"/>
        <w:widowControl/>
        <w:spacing w:lineRule="atLeast" w:line="360" w:before="280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锡及锡制品</w:t>
      </w:r>
    </w:p>
    <w:p>
      <w:pPr>
        <w:pStyle w:val="Normal"/>
        <w:widowControl/>
        <w:spacing w:lineRule="atLeast" w:line="360" w:before="280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品名称：锡及锡制品                                             单位：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0"/>
        <w:gridCol w:w="5986"/>
        <w:gridCol w:w="2127"/>
      </w:tblGrid>
      <w:tr>
        <w:trPr>
          <w:trHeight w:val="2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省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6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自治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各有关省份商务主管部门应在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所列锡及锡制品出口企业名单内进行二次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孙娴静</dc:creator>
  <dc:description/>
  <cp:keywords/>
  <dc:language>en-US</dc:language>
  <cp:lastModifiedBy>孙娴静</cp:lastModifiedBy>
  <dcterms:modified xsi:type="dcterms:W3CDTF">2015-01-29T08:26:00Z</dcterms:modified>
  <cp:revision>2</cp:revision>
  <dc:subject/>
  <dc:title/>
</cp:coreProperties>
</file>