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钨、锑、白银出口国营贸易企业名单</w:t>
      </w:r>
    </w:p>
    <w:p>
      <w:pPr>
        <w:pStyle w:val="Normal"/>
        <w:widowControl/>
        <w:spacing w:lineRule="atLeast" w:line="360" w:before="28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  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 钨及钨制品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1275"/>
        <w:gridCol w:w="6660"/>
      </w:tblGrid>
      <w:tr>
        <w:trPr>
          <w:trHeight w:val="300" w:hRule="atLeast"/>
        </w:trPr>
        <w:tc>
          <w:tcPr>
            <w:tcW w:w="87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   </w:t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66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中化集团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五金矿产进出口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贡硬质合金进出口贸易有限责任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翔鹭钨业股份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金鑫钨业股份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硬质合金进出口有限责任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崇义章源钨业股份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硬质合金有限责任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稀有金属钨业控股集团有限公司</w:t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钨业股份有限公司</w:t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6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金鹭特种合金有限公司</w:t>
            </w:r>
          </w:p>
        </w:tc>
      </w:tr>
    </w:tbl>
    <w:p>
      <w:pPr>
        <w:pStyle w:val="Normal"/>
        <w:widowControl/>
        <w:spacing w:lineRule="atLeast" w:line="360" w:before="28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锑及锑制品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1701"/>
        <w:gridCol w:w="5949"/>
      </w:tblGrid>
      <w:tr>
        <w:trPr>
          <w:trHeight w:val="300" w:hRule="atLeast"/>
        </w:trPr>
        <w:tc>
          <w:tcPr>
            <w:tcW w:w="11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   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5949" w:type="dxa"/>
            <w:tcBorders>
              <w:top w:val="doub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联合锑业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五金矿产进出口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五金矿产进出口集团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中南锑钨工业贸易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日星金属化工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</w:tr>
      <w:tr>
        <w:trPr>
          <w:trHeight w:val="405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杰夫阻燃材料有限公司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三国锑业有限公司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鑫炬矿业资源开发股份有限公司</w:t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594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金海锑业有限公司</w:t>
            </w:r>
          </w:p>
        </w:tc>
      </w:tr>
    </w:tbl>
    <w:p>
      <w:pPr>
        <w:pStyle w:val="Normal"/>
        <w:widowControl/>
        <w:spacing w:lineRule="atLeast" w:line="360" w:before="280" w:after="225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白银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275"/>
        <w:gridCol w:w="6951"/>
      </w:tblGrid>
      <w:tr>
        <w:trPr>
          <w:trHeight w:val="345" w:hRule="atLeast"/>
        </w:trPr>
        <w:tc>
          <w:tcPr>
            <w:tcW w:w="71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   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6951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珠宝首饰进出口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诚通金属（集团）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工美进出口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弘业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五金矿产发展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冶有色金属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明发贵金属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风华高新科技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金铜业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光金铅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利金铅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岷山有色金属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阳市豫北金铅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株冶火炬金属进出口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兴光有色金属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1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市金贵银业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县富兴贵金属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永兴意水稀贵金属再生利用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宇腾有色金属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金旺铋业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招金贵金属加工制造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口山有色金属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华信有色金属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丰越环保科技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兴县西河铅业有限责任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成源矿冶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铜业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招金集团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谷祥光铜业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方圆有色金属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鹏晖铜业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4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恒邦冶炼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5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隆铜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6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铜业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锡业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冶金集团进出口物流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39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旧市联兴贵金属有限责任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银有色集团股份有限公司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41</w:t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95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有色金属集团股份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孙娴静</dc:creator>
  <dc:description/>
  <cp:keywords/>
  <dc:language>en-US</dc:language>
  <cp:lastModifiedBy>孙娴静</cp:lastModifiedBy>
  <dcterms:modified xsi:type="dcterms:W3CDTF">2015-01-29T08:25:00Z</dcterms:modified>
  <cp:revision>2</cp:revision>
  <dc:subject/>
  <dc:title/>
</cp:coreProperties>
</file>