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ind w:left="1595" w:hanging="159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工业品第一批出口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锑及锑制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商品名称：氧化锑                                                  </w:t>
      </w:r>
      <w:r>
        <w:rPr>
          <w:rFonts w:ascii="宋体;SimSun" w:hAnsi="宋体;SimSun" w:cs="宋体;SimSun"/>
          <w:kern w:val="0"/>
          <w:sz w:val="24"/>
        </w:rPr>
        <w:t>单位：吨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500"/>
        <w:gridCol w:w="2040"/>
      </w:tblGrid>
      <w:tr>
        <w:trPr>
          <w:trHeight w:val="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联合锑业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矿有色金属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5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五金矿产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3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五金矿产进出口集团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日星金属化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6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锡矿山闪星锑业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61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中南锑钨工业贸易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4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市杰夫阻燃材料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</w:tr>
      <w:tr>
        <w:trPr>
          <w:trHeight w:val="4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三国锑业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生力材料科技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686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名称：锑（包括锑合金）及其制品                                单位：吨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有色金属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6 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五金矿产进出口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00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五金矿产进出口集团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67 </w:t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中南锑钨工业贸易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2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鑫炬矿业资源开发股份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 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日星金属化工有限公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8 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2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白银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623"/>
        <w:gridCol w:w="1984"/>
      </w:tblGrid>
      <w:tr>
        <w:trPr>
          <w:trHeight w:val="420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白银                                                  单位：吨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矿有色金属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工美进出口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珠宝首饰进出口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诚通金属（集团）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五金矿产发展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弘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银有色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招金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恒邦冶炼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谷祥光铜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营方圆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铜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冶金集团进出口物流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锡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铜业有限公司（新企业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金铅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金利金铅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豫北金铅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阳市岷山有色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冶火炬金属进出口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口山有色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兴光有色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郴州市金贵银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兴招金贵金属加工制造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宇腾有色金属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金旺铋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华信稀贵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兴县富兴贵金属有限责任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隆铜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成源矿冶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明发贵金属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风华高新科技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陵有色金属集团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南方有色金属集团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有色金属进出口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1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铟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801"/>
        <w:gridCol w:w="1972"/>
      </w:tblGrid>
      <w:tr>
        <w:trPr>
          <w:trHeight w:val="43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铟                                                 单位：千克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德邦科技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51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锗科技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12 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三友电子材料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46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乘风有色金属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06 </w:t>
            </w:r>
          </w:p>
        </w:tc>
      </w:tr>
      <w:tr>
        <w:trPr>
          <w:trHeight w:val="31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华联铟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07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冶火炬金属进出口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98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科能新材料有限责任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6895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潭正潭有色金属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1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锡矿山闪星锑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4 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豫光锌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07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先导稀材股份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95 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关云铜锌业有限公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27 </w:t>
            </w:r>
          </w:p>
        </w:tc>
      </w:tr>
      <w:tr>
        <w:trPr>
          <w:trHeight w:val="37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6638</w:t>
            </w:r>
          </w:p>
        </w:tc>
      </w:tr>
      <w:tr>
        <w:trPr>
          <w:trHeight w:val="285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896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四、锡及锡制品</w:t>
            </w:r>
          </w:p>
        </w:tc>
      </w:tr>
      <w:tr>
        <w:trPr>
          <w:trHeight w:val="28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锡及锡制品                                             单位：吨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省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860 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27 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8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有关省份商务主管部门应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锡及锡制品出口企业名单内进行二次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磷矿石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801"/>
        <w:gridCol w:w="1972"/>
      </w:tblGrid>
      <w:tr>
        <w:trPr>
          <w:trHeight w:val="285" w:hRule="atLeast"/>
        </w:trPr>
        <w:tc>
          <w:tcPr>
            <w:tcW w:w="88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名称：磷矿石                                  单位：吨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口省份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额数量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578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50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5</w:t>
            </w:r>
          </w:p>
        </w:tc>
      </w:tr>
      <w:tr>
        <w:trPr>
          <w:trHeight w:val="285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9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各有关省份商务主管部门应在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列磷矿石出口企业名单内进行二次分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5:00Z</dcterms:created>
  <dc:creator>liqian</dc:creator>
  <dc:description/>
  <dc:language>en-US</dc:language>
  <cp:lastModifiedBy>孙娴静</cp:lastModifiedBy>
  <dcterms:modified xsi:type="dcterms:W3CDTF">2015-12-31T03:05:00Z</dcterms:modified>
  <cp:revision>2</cp:revision>
  <dc:subject/>
  <dc:title/>
</cp:coreProperties>
</file>