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640" w:before="156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钨、锑、白银出口国营贸易企业名单</w:t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钨及钨制品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52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省五金矿产进出口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贡硬质合金进出口贸易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中化集团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株洲硬质合金进出口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福建金鑫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厦门金鹭特种合金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翔鹭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稀有稀土金属钨业集团进出口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崇义章源钨业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昌硬质合金有限责任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钨业集团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锑及锑制品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5529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企业名称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联合锑业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贵州省五金矿产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省五金矿产进出口集团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日星金属化工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锡矿山闪星锑业进出口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省中南锑钨工业贸易有限公司</w:t>
            </w:r>
          </w:p>
        </w:tc>
      </w:tr>
      <w:tr>
        <w:trPr>
          <w:trHeight w:val="40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莞市杰夫阻燃材料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三国锑业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川鑫炬矿业资源开发股份有限公司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益阳生力材料科技股份有限公司</w:t>
            </w:r>
          </w:p>
        </w:tc>
      </w:tr>
    </w:tbl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白银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5529"/>
      </w:tblGrid>
      <w:tr>
        <w:trPr>
          <w:trHeight w:val="3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 xml:space="preserve">序号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性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3"/>
                <w:szCs w:val="23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珠宝首饰进出口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诚通金属（集团）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工美进出口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苏弘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流通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海市五金矿产发展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银有色集团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招金集团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山东恒邦冶炼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谷祥光铜业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营方圆有色金属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铜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冶金集团进出口物流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南锡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紫金铜业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豫光金铅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南金利金铅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豫北金铅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阳市岷山有色金属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株冶火炬金属进出口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口山有色金属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丰越环保科技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兴光有色金属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郴州市金贵银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招金贵金属加工制造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宇腾有色金属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金旺铋业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湖南华信稀贵科技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永兴县富兴贵金属有限责任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华锡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隆铜业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西成源矿冶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明发贵金属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东风华高新科技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冶有色金属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西铜业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铜陵有色金属集团股份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池市南方有色金属集团有限公司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企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宁夏有色金属进出口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4:00Z</dcterms:created>
  <dc:creator>liqian</dc:creator>
  <dc:description/>
  <dc:language>en-US</dc:language>
  <cp:lastModifiedBy>孙娴静</cp:lastModifiedBy>
  <dcterms:modified xsi:type="dcterms:W3CDTF">2015-12-31T03:04:00Z</dcterms:modified>
  <cp:revision>2</cp:revision>
  <dc:subject/>
  <dc:title/>
</cp:coreProperties>
</file>